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考评汇总及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评单位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评单位负责人（签字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员工考评等级汇总              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7"/>
        <w:gridCol w:w="6081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评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/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被考评人意见反馈表（阅读了考评评语并同意考评等级的签名）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969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评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[]</dc:creator>
  <dc:description/>
  <dc:language>en-US</dc:language>
  <cp:lastModifiedBy>薛锟</cp:lastModifiedBy>
  <dcterms:modified xsi:type="dcterms:W3CDTF">2024-01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